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KOLAVÁLTOZTATÁSI KÉREL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 tanuló neve: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 tanuló születési helye, ideje: ………………………………………………………...…...</w:t>
      </w:r>
    </w:p>
    <w:p>
      <w:pPr>
        <w:pStyle w:val="Normal"/>
        <w:jc w:val="both"/>
        <w:rPr/>
      </w:pPr>
      <w:r>
        <w:rPr>
          <w:b/>
        </w:rPr>
        <w:t>A tanuló lakcíme: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tanuló oktatási azonosító száma: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tanuló anyja neve: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lenlegi iskolája: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lenlegi osztálya: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iskola neve, ahová az átvételét kéri: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ülő telefonszáma: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lgótarján,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…………………………………</w:t>
        <w:tab/>
        <w:t>…………………………….…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szülő aláírása</w:t>
        <w:tab/>
        <w:t>szülő aláírás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elefonszám:</w:t>
        <w:tab/>
        <w:tab/>
        <w:tab/>
        <w:tab/>
        <w:tab/>
        <w:t xml:space="preserve">      telefonszá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ngedélyezem</w:t>
        <w:tab/>
        <w:tab/>
        <w:tab/>
        <w:tab/>
        <w:t>nem engedélyez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igazgat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21:00Z</dcterms:created>
  <dc:creator>adrienn</dc:creator>
  <dc:description/>
  <cp:keywords/>
  <dc:language>en-US</dc:language>
  <cp:lastModifiedBy>Ottmár Miklósné</cp:lastModifiedBy>
  <cp:lastPrinted>2021-05-12T14:21:00Z</cp:lastPrinted>
  <dcterms:modified xsi:type="dcterms:W3CDTF">2021-05-12T12:29:00Z</dcterms:modified>
  <cp:revision>5</cp:revision>
  <dc:subject/>
  <dc:title>ISKOLAVÁLTOZTATÁSI KÉRELEM</dc:title>
</cp:coreProperties>
</file>