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SKOLAVÁLTOZTATÁSI KÉRELE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nuló neve</w:t>
      </w:r>
      <w:r>
        <w:rPr/>
        <w:t>:………………………………………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nuló lakcíme</w:t>
      </w:r>
      <w:r>
        <w:rPr/>
        <w:t>: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nuló anyja neve</w:t>
      </w:r>
      <w:r>
        <w:rPr/>
        <w:t>: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elenlegi iskolája</w:t>
      </w:r>
      <w:r>
        <w:rPr/>
        <w:t>: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elenlegi osztálya</w:t>
      </w:r>
      <w:r>
        <w:rPr/>
        <w:t>: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skola neve, ahová az átvételét kéri</w:t>
      </w:r>
      <w:r>
        <w:rPr/>
        <w:t>: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szülő telefonszáma: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doklás:</w:t>
      </w:r>
      <w:r>
        <w:rPr/>
        <w:t>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lgótarján</w:t>
      </w:r>
      <w:r>
        <w:rPr/>
        <w:t>,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</w:t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center" w:pos="1843" w:leader="none"/>
          <w:tab w:val="center" w:pos="6521" w:leader="none"/>
        </w:tabs>
        <w:rPr/>
      </w:pPr>
      <w:r>
        <w:rPr/>
        <w:tab/>
      </w:r>
      <w:r>
        <w:rPr>
          <w:b/>
        </w:rPr>
        <w:t>szülő aláírása</w:t>
        <w:tab/>
        <w:t xml:space="preserve"> szülő/gondviselő aláír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gedélyezem</w:t>
        <w:tab/>
        <w:tab/>
        <w:tab/>
        <w:tab/>
        <w:t>nem engedélyez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igazgató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03:00Z</dcterms:created>
  <dc:creator>simontibor</dc:creator>
  <dc:description/>
  <cp:keywords/>
  <dc:language>en-US</dc:language>
  <cp:lastModifiedBy>User</cp:lastModifiedBy>
  <dcterms:modified xsi:type="dcterms:W3CDTF">2021-04-22T06:03:00Z</dcterms:modified>
  <cp:revision>2</cp:revision>
  <dc:subject/>
  <dc:title>ISKOLAVÁLTOZTATÁSI KÉRELEM</dc:title>
</cp:coreProperties>
</file>